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8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змере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кляренко Александра Григорьевича, *** года рождения, место рождения ***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кляренко Александр Григо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ляр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162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кляр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кляренко Александра Григорье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92415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12:00Z</cp:lastPrinted>
  <dcterms:modified xsi:type="dcterms:W3CDTF">2024-07-29T05:08:00Z</dcterms:modified>
  <cp:revision>120</cp:revision>
  <dc:subject/>
  <dc:title/>
</cp:coreProperties>
</file>